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10-86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November 23,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RCD; PH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November 26.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e ordinance appropriates funds in a continuation grant.  The ordinance appropriates $200,000 ($100,000 from the Florida Department of Community Affairs, Residential Construction Mitigation Program, and $100,000 in matching funds from the CDBG Program) to provide funds to undertake retrofitting measures to strengthen seven (7) existing homes of low/moderate-income residents to lessen the potential damages from high-wind storms, as initiated by B.T. 11-006; provides a carryover of funds to future fiscal yea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e seven homes are scattered; are located in older neighborhoods.  The seven homes are taken from an existing list that the Department of Housing and Neighborhoods/Housing Services Division maintai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Housing and Neighborhoods Department/Housing Services Divis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 xml:space="preserve">:  The ordinance appropriates $200,000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0677430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26:00Z</dcterms:created>
  <dc:creator>REWelsh</dc:creator>
  <dc:description/>
  <cp:keywords/>
  <dc:language>en-US</dc:language>
  <cp:lastModifiedBy>johnjj</cp:lastModifiedBy>
  <cp:lastPrinted>2010-11-22T10:22:00Z</cp:lastPrinted>
  <dcterms:modified xsi:type="dcterms:W3CDTF">2010-11-22T16:26:00Z</dcterms:modified>
  <cp:revision>2</cp:revision>
  <dc:subject/>
  <dc:title>Bill Type and Number: Resolution </dc:title>
</cp:coreProperties>
</file>